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14-110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Кюрегян А.А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Кюрегян А.А., * года рождения, уроженки *, зарегистрированной и проживающей по адресу: *, ОГРНИП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ода должностное лицо - индивидуальный предприниматель Кюрегян А.А. по адресу: *, в нарушение ч. 2 ст. 29.13 Кодекса Российской Федерации об административных правонарушениях, не представила в Межрайонную инспекцию Федеральной налоговой службы №2 по Ханты-Мансийскому автономному округу - Югре документы по представлению указанного налогового органа №000182 от 16 сентября 2024 года в части неприменения контрольно-кассовой техники (далее - ККТ) при осуществлении расчетов, в течение месяца со дня получения представления (16 сентября 2024 года), то есть совершила административное правонарушение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юрегян А.А.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а и подтвердила, что *, расположенное в *, через несколько дней после проверки закрыто, подтвердила, что </w:t>
      </w:r>
      <w:r>
        <w:rPr>
          <w:sz w:val="28"/>
          <w:szCs w:val="28"/>
        </w:rPr>
        <w:t>не представила документы по представлению налогового органа в установленный срок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едовав представленные материалы дела, заслушав Кюрегян А.А., мировой судья приходит к следующему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2 ст. 29.13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1 ст. 7 </w:t>
      </w:r>
      <w:r>
        <w:rPr>
          <w:color w:val="22272F"/>
          <w:sz w:val="28"/>
          <w:szCs w:val="28"/>
          <w:shd w:fill="FFFFFF" w:val="clear"/>
        </w:rPr>
        <w:t>Федерального закона от 22 мая 2003 года № 54-ФЗ «О применении контрольно-кассовой техники при осуществлении расчетов в Российской Федерации»</w:t>
      </w:r>
      <w:r>
        <w:rPr>
          <w:sz w:val="28"/>
          <w:szCs w:val="28"/>
        </w:rPr>
        <w:t xml:space="preserve"> (далее - Федеральный закон №54-ФЗ) регламентировано, что ф</w:t>
      </w:r>
      <w:r>
        <w:rPr>
          <w:color w:val="22272F"/>
          <w:sz w:val="28"/>
          <w:szCs w:val="28"/>
          <w:shd w:fill="FFFFFF" w:val="clear"/>
        </w:rPr>
        <w:t>едеральный государственный контроль (надзор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далее - контроль и надзор за соблюдением законодательства Российской Федерации о применении контрольно-кассовой техники) осуществляется налоговыми орга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. 1 ст. 2 Федерального закона </w:t>
      </w:r>
      <w:r>
        <w:rPr>
          <w:color w:val="22272F"/>
          <w:sz w:val="28"/>
          <w:szCs w:val="28"/>
          <w:shd w:fill="FFFFFF" w:val="clear"/>
        </w:rPr>
        <w:t>от 31 июля 2020 года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48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ФЗ «О </w:t>
      </w:r>
      <w:r>
        <w:rPr>
          <w:color w:val="22272F"/>
          <w:sz w:val="28"/>
          <w:szCs w:val="28"/>
          <w:shd w:fill="FFFFFF" w:val="clear"/>
        </w:rPr>
        <w:t>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(далее - Федеральный закон №248-ФЗ)</w:t>
      </w:r>
      <w:r>
        <w:rPr>
          <w:color w:val="22272F"/>
          <w:sz w:val="28"/>
          <w:szCs w:val="28"/>
          <w:shd w:fill="FFFFFF" w:val="clear"/>
        </w:rPr>
        <w:t xml:space="preserve"> данный Федеральный закон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Частью 7 статьи 75 </w:t>
      </w:r>
      <w:r>
        <w:rPr>
          <w:sz w:val="28"/>
          <w:szCs w:val="28"/>
        </w:rPr>
        <w:t>Федерального закона №248-ФЗ предусмотрено, что в</w:t>
      </w:r>
      <w:r>
        <w:rPr>
          <w:color w:val="22272F"/>
          <w:sz w:val="28"/>
          <w:szCs w:val="28"/>
          <w:shd w:fill="FFFFFF" w:val="clear"/>
        </w:rPr>
        <w:t xml:space="preserve">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или мониторинговую закупку с извещением о начале и результатах проведения (в течение двадцати четырех часов после получения таких сведений) соответствующей закупки органа прокуратуры (при условии,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, федеральным законом о виде контроля). В отношении проведения контрольной закупки или мониторинговой закупки не требуется принятие решения о проведении данного контрольного (надзорного) мероприятия. Информация о проведении контрольной закупки или мониторинговой закупки вносится в единый реестр контрольных (надзорных) мероприятий в течение пяти рабочих дней с момента завершения контрольной закупки или мониторинговой закупк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27 Положения 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ого постановлением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28 февраля 2022 </w:t>
      </w:r>
      <w:r>
        <w:rPr>
          <w:color w:val="22272F"/>
          <w:sz w:val="28"/>
          <w:szCs w:val="28"/>
          <w:shd w:fill="FFFFFF" w:val="clear"/>
        </w:rPr>
        <w:t>года №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72 (далее – Положение 272) установлено, что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 ходе выездного обследования на общедоступных производственных объектах (открытых для посещения неограниченным кругом лиц) может совершаться осмотр. Выездное обследование проводится без предварительного уведомления контролируемого лица.</w:t>
      </w:r>
    </w:p>
    <w:p>
      <w:pPr>
        <w:pStyle w:val="TextBody"/>
        <w:ind w:firstLine="708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Частью 2 статьи 4.8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 предусмотрено в частности, что с</w:t>
      </w:r>
      <w:r>
        <w:rPr>
          <w:color w:val="22272F"/>
          <w:sz w:val="28"/>
          <w:szCs w:val="28"/>
          <w:shd w:fill="FFFFFF" w:val="clear"/>
        </w:rPr>
        <w:t xml:space="preserve">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Как следует из материалов дела постановлением начальника </w:t>
      </w:r>
      <w:r>
        <w:rPr>
          <w:sz w:val="28"/>
          <w:szCs w:val="28"/>
        </w:rPr>
        <w:t>Межрайонной инспекции Федеральной налоговой службы № 2 по Ханты-Мансийскому автономному округу – Юг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000182 от 16 сентября 2024 год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ндивидуальный предприниматель Кюрегян А.А. </w:t>
      </w:r>
      <w:r>
        <w:rPr>
          <w:sz w:val="28"/>
          <w:szCs w:val="28"/>
          <w:lang w:val="ru-RU"/>
        </w:rPr>
        <w:t xml:space="preserve">признана виновной в совершении административного правонарушения, ей назначено наказание в виде предупреждения. Кроме того, указанным должностным лицом вынесено представление </w:t>
      </w:r>
      <w:r>
        <w:rPr>
          <w:sz w:val="28"/>
          <w:szCs w:val="28"/>
        </w:rPr>
        <w:t>№000182 от 16 сентября 2024 года</w:t>
      </w:r>
      <w:r>
        <w:rPr>
          <w:sz w:val="28"/>
          <w:szCs w:val="28"/>
          <w:lang w:val="ru-RU"/>
        </w:rPr>
        <w:t xml:space="preserve">, обязывающее </w:t>
      </w:r>
      <w:r>
        <w:rPr>
          <w:color w:val="22272F"/>
          <w:sz w:val="28"/>
          <w:szCs w:val="28"/>
          <w:shd w:fill="FFFFFF" w:val="clear"/>
        </w:rPr>
        <w:t>Кюрегян А.А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предоставить в течение месяца (в срок до 16 октября 2024 года) в налоговый орган информацию о принятых мерах по устранению и недопущению в дальнейшем причин административного правонарушения, не применения ККТ, указанное представление получено </w:t>
      </w:r>
      <w:r>
        <w:rPr>
          <w:color w:val="22272F"/>
          <w:sz w:val="28"/>
          <w:szCs w:val="28"/>
          <w:shd w:fill="FFFFFF" w:val="clear"/>
        </w:rPr>
        <w:t xml:space="preserve">Кюрегян А.А.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лично 16 сентября 2024 года. Указанная информация </w:t>
      </w:r>
      <w:r>
        <w:rPr>
          <w:color w:val="22272F"/>
          <w:sz w:val="28"/>
          <w:szCs w:val="28"/>
          <w:shd w:fill="FFFFFF" w:val="clear"/>
        </w:rPr>
        <w:t>Кюрегян А.А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в налоговый орган не представлен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должностного лица ИП Кюрегян А.А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ротоколом об административном правонарушении №000182/2 от 10 декаб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ИП Кюрегян А.А. не представил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логов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16 октября 2024 год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принятых мерах по устранению и недопущению в дальнейшем причин административного правонаруш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редусмотренную Кодексом РФ об административных правонарушениях по представлению </w:t>
      </w:r>
      <w:r>
        <w:rPr>
          <w:sz w:val="28"/>
          <w:szCs w:val="28"/>
        </w:rPr>
        <w:t>№000182 от 16 сентября 202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редставления Межрайонной инспекции Федеральной налоговой службы № 2 по Ханты-Мансийскому автономному округу - Югре № 000182 от 16 сентября 2024 года, адресованного индивидуальному предпринимателю Кюрегян А.А. о необходимости в течении месяца со дня получения представления предоставить </w:t>
      </w:r>
      <w:r>
        <w:rPr>
          <w:color w:val="22272F"/>
          <w:sz w:val="28"/>
          <w:szCs w:val="28"/>
          <w:shd w:fill="FFFFFF" w:val="clear"/>
        </w:rPr>
        <w:t xml:space="preserve">информацию о принятых мерах по устранению и недопущению в дальнейшем причин административного правонарушения по постановлению </w:t>
      </w:r>
      <w:r>
        <w:rPr>
          <w:sz w:val="28"/>
          <w:szCs w:val="28"/>
        </w:rPr>
        <w:t>№ 000182 от 16 сентября 2024 года. Имеется отметка о личном получении ИП Кюрегян А.А. данного представления 16 сентября 2024 год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  <w:tab/>
        <w:t>копией постановления о назначении административного наказания Межрайонной инспекции Федеральной налоговой службы № 2 по Ханты-Мансийскому автономному округу - Югре № 000182 от 16 сентября 2024 года, согласно которому Кюрегян А.А. признана виновной в совершении административного правонарушения, ей назначено наказание в виде предупреждени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индивидуальных предпринимателей от 11 декабря 2024 года, согласно которой Кюрегян А.А. зарегистрирована в качестве индивидуального предпринимателя, о чем в Едином государственном реестре индивидуальных предпринимателей внесена запись 11 мая 2021 года, ОГРНИП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- индивидуального предпринимателя Кюрегян А.А. установленной, и квалифицирует её действия по ст. 19.7 Кодекса Российской Федерации об административных правонарушениях – непредставление в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22272F"/>
          <w:sz w:val="28"/>
          <w:szCs w:val="28"/>
          <w:shd w:fill="FFFFFF" w:val="clear"/>
        </w:rPr>
        <w:t>Кюрегян А.А.</w:t>
      </w:r>
      <w:r>
        <w:rPr>
          <w:sz w:val="28"/>
          <w:szCs w:val="28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индивидуального предпринимателя Кюрегян А.А.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,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93010007140, УИН 0412365400115012932419160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6323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